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stile;Agency FB" w:hAnsi="Eurostile;Agency FB" w:cs="Eurostile;Agency FB"/>
          <w:b/>
          <w:b/>
          <w:lang w:val="en-US" w:eastAsia="en-US"/>
        </w:rPr>
      </w:pPr>
      <w:r>
        <w:rPr>
          <w:rFonts w:cs="Eurostile;Agency FB" w:ascii="Eurostile;Agency FB" w:hAnsi="Eurostile;Agency FB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0</wp:posOffset>
            </wp:positionH>
            <wp:positionV relativeFrom="paragraph">
              <wp:posOffset>-318135</wp:posOffset>
            </wp:positionV>
            <wp:extent cx="3505200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-INSCRICIÓN NOITE DOS MORCEGO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5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3566"/>
        <w:gridCol w:w="3951"/>
      </w:tblGrid>
      <w:tr>
        <w:trPr>
          <w:trHeight w:val="5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idos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nacemento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zo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dade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NI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>
          <w:trHeight w:val="6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sprázome en coche e podo compartil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i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on</w:t>
            </w:r>
          </w:p>
        </w:tc>
      </w:tr>
      <w:tr>
        <w:trPr>
          <w:trHeight w:val="6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Quenda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93" w:hanging="285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6 de xullo 2022</w:t>
            </w:r>
          </w:p>
          <w:p>
            <w:pPr>
              <w:pStyle w:val="Normal"/>
              <w:numPr>
                <w:ilvl w:val="0"/>
                <w:numId w:val="1"/>
              </w:numPr>
              <w:ind w:left="493" w:hanging="285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12 de xullo 2022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r qué estás interesado/a en participar na actividade de Noite dos Morcegos?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altName w:val="Agency FB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sz w:val="72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72"/>
      <w:szCs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12:00Z</dcterms:created>
  <dc:creator>a</dc:creator>
  <dc:description/>
  <cp:keywords/>
  <dc:language>en-US</dc:language>
  <cp:lastModifiedBy>Proxecto Rios ADEGA</cp:lastModifiedBy>
  <dcterms:modified xsi:type="dcterms:W3CDTF">2022-06-29T10:12:00Z</dcterms:modified>
  <cp:revision>2</cp:revision>
  <dc:subject/>
  <dc:title>PRE-INSCRIPCIÓN NO I ENCONTRO ITINERANTE INTERRÍOS</dc:title>
</cp:coreProperties>
</file>