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sz w:val="28"/>
          <w:szCs w:val="28"/>
          <w:lang w:val="pt-PT"/>
        </w:rPr>
      </w:pPr>
      <w:r>
        <w:rPr>
          <w:rFonts w:cs="Arial;Arial" w:ascii="Arial;Arial" w:hAnsi="Arial;Arial"/>
          <w:b/>
          <w:sz w:val="28"/>
          <w:szCs w:val="28"/>
          <w:lang w:val="pt-PT"/>
        </w:rPr>
        <w:t>ESCRITO DE ALEGACIÓNS</w:t>
      </w:r>
    </w:p>
    <w:p>
      <w:pPr>
        <w:pStyle w:val="TextBody"/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(Exemplo para unha canteira)</w:t>
      </w:r>
    </w:p>
    <w:p>
      <w:pPr>
        <w:pStyle w:val="TextBody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extBody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ind w:firstLine="708"/>
        <w:jc w:val="both"/>
        <w:rPr>
          <w:lang w:val="gl-ES"/>
        </w:rPr>
      </w:pPr>
      <w:r>
        <w:rPr>
          <w:rFonts w:cs="Arial;Arial" w:ascii="Arial;Arial" w:hAnsi="Arial;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 apresenta ao proxecto e EIA da solicitude de explotación das cuadrículas mineiras derivada do P.I. “CANTEIRA Nº XXXX.X”, promovida pola empresa PEDREGULLO S.L., as seguintes</w:t>
      </w:r>
    </w:p>
    <w:p>
      <w:pPr>
        <w:pStyle w:val="Normal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pt-PT"/>
        </w:rPr>
      </w:pPr>
      <w:r>
        <w:rPr>
          <w:rFonts w:cs="Arial;Arial" w:ascii="Arial;Arial" w:hAnsi="Arial;Arial"/>
          <w:lang w:val="pt-PT"/>
        </w:rPr>
        <w:tab/>
      </w:r>
      <w:r>
        <w:rPr>
          <w:rFonts w:cs="Arial;Arial" w:ascii="Arial;Arial" w:hAnsi="Arial;Arial"/>
          <w:b/>
          <w:lang w:val="pt-PT"/>
        </w:rPr>
        <w:t>ALEGACIÓNS</w:t>
      </w:r>
    </w:p>
    <w:p>
      <w:pPr>
        <w:pStyle w:val="Normal"/>
        <w:rPr>
          <w:rFonts w:ascii="Arial;Arial" w:hAnsi="Arial;Arial" w:cs="Arial;Arial"/>
          <w:b/>
          <w:b/>
          <w:lang w:val="pt-PT"/>
        </w:rPr>
      </w:pPr>
      <w:r>
        <w:rPr>
          <w:rFonts w:cs="Arial;Arial" w:ascii="Arial;Arial" w:hAnsi="Arial;Arial"/>
          <w:b/>
          <w:lang w:val="pt-P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1. ENCOL DA UBICACIÓN DA EXPLOTACIÓN E O IMPACTO PAISAXÍSTICO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lang w:val="pt-PT"/>
        </w:rPr>
        <w:t>O proxecto pretende a apertura de tres frontes para explotación de granito ornamental, nos altos próximos ao LUGAR, no termo municipal de CONCELLO. O proxecto pretende a ampliación da actual explotación cara o curuto do monte, alcanzando e superando a divisoria de augas e afectando á cunca visual da costa. O impacto paisaxístico desta explotación degradaría a calidade visual desta fronte litoral, unha das paisaxes máis representativas da costa galega. Cómpre lembrar que a Lei 7/2008 da Protección da Paisaxe de Galiza traslada ao ordeamento galego as diretrices emanadas da Convención Europea da Paisaxe e establece a obriga de redactar un catálogo de paisaxes protexidas. Entendemos que mentres non se desenvolva este instrumento legal, e dadas as calidades paisaxísticas da area afectada e os impactos sobre este recurso, sería recomendábel aplicar o principio de precaución e non autorizar actividades que, coma esta explotación, poderían condicionar negativamente e deteriorar os valores paisaxísticos dunha contorna tan singular.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2. ENCOL DO CARÁCTER DA EXPLOTACIÓN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O sistema de explotación mediante perforación e voadura a ceo aberto maximiza o impacto ambiental e a produción de entullos, de xeito que os ratios teóricos estimados de estéril/útil 45/65 na maioría das canteiras galegas podería moi ben superar, para os primeiros, o 50% do material extraído, aumentando o volume das entulleiras e incrementando os arrastres por augas pluviais tanto cara a vertente NE como cara a SW. Consideramos dada a baixa eficiencia na explotación e a máis que importante porcentaxe de estériles xerados, nunha contorna de alto valor ambiental, pode contribuir á deterioración non só das zonas de ampliación e novos LICs propostros pola administración (Lic Río Tea - ES1140006; novo LIC Ríos Verduxo-Oitavén - ES1140021-; novo LIC Serra do Suído - ES1140017-), senón tamén das características naturais do actual LIC Río Tea.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3. ENCOL DAS AFECCIÓNS AOS HÁBITATS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A autorización da explotación afectaría á proposta de ampliación da Rede Natura 2000 presentada pola Xunta e coordenada polo IBADER, USC, particularmente á área de ampliación do LIC Río Tea, ES1140006, alongado en 1.697,81 Ha, boa parte delas cara a cabeceira da bacía fluvial precisamente nos planaltos nos que estarán ubicadas as explotacións que se solicitan. Con esta ampliación trátase de aumentar a representatividade das áreas de matogueiras atlánticas ácidas nas serras litorais (hábitats *4040 e 4030, o primeiro deles considerado prioritario segundo a Directiva 92/43CEE e presente na área de estudo, contrariamente ao indicado no EIA), así como e garantir a boa calidade hídrica e biodiversidade do Alto Tea.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4. ENCOL DAS AFECCIÓN ÁS ESPECIES PROTEXIDAS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Como recoñece o propio EIA, os principais impactos sobre as comunidades faunísticas corresponden ao grupo dos anfibios e réptiles dos rochedais e pequenas vagoadas, algúns deles endémicos do noroeste peninsular, moitas de cuxas especies atópanse incluidas no Libro vermello dos Vertebrados de España, no Catálogo Galego de Especies Ameazadas (CGEA) e nos anexos da Directiva 92/43 CE de Hábitats. A situación de regresión que experimentan estes taxóns a nível mundial parece estar relacionada co fenómeno da mudanza climática pero tamén coa contaminación ambiental e a perda dos seus hábitats naturais, precisamente o principal impacto que se derivaría da explotación que se pretende autorizar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lang w:val="pt-PT"/>
        </w:rPr>
        <w:t>Por outra banda, na área de estudo están tamén presentes outras especies de vertebrados considerados vulnerábeis  (CGEA) como por exemplo a tartaraña cincenta (</w:t>
      </w:r>
      <w:r>
        <w:rPr>
          <w:rFonts w:cs="Arial;Arial" w:ascii="Arial;Arial" w:hAnsi="Arial;Arial"/>
          <w:i/>
          <w:lang w:val="pt-PT"/>
        </w:rPr>
        <w:t>Circus pigargus</w:t>
      </w:r>
      <w:r>
        <w:rPr>
          <w:rFonts w:cs="Arial;Arial" w:ascii="Arial;Arial" w:hAnsi="Arial;Arial"/>
          <w:lang w:val="pt-PT"/>
        </w:rPr>
        <w:t>) e a tartaraña azulada (</w:t>
      </w:r>
      <w:r>
        <w:rPr>
          <w:rFonts w:cs="Arial;Arial" w:ascii="Arial;Arial" w:hAnsi="Arial;Arial"/>
          <w:i/>
          <w:lang w:val="pt-PT"/>
        </w:rPr>
        <w:t>Circus cyaenus</w:t>
      </w:r>
      <w:r>
        <w:rPr>
          <w:rFonts w:cs="Arial;Arial" w:ascii="Arial;Arial" w:hAnsi="Arial;Arial"/>
          <w:lang w:val="pt-PT"/>
        </w:rPr>
        <w:t>), alén de constituir unha das zonas reprodutoras do lobo (</w:t>
      </w:r>
      <w:r>
        <w:rPr>
          <w:rFonts w:cs="Arial;Arial" w:ascii="Arial;Arial" w:hAnsi="Arial;Arial"/>
          <w:i/>
          <w:lang w:val="pt-PT"/>
        </w:rPr>
        <w:t>Canis lupus signatus</w:t>
      </w:r>
      <w:r>
        <w:rPr>
          <w:rFonts w:cs="Arial;Arial" w:ascii="Arial;Arial" w:hAnsi="Arial;Arial"/>
          <w:lang w:val="pt-PT"/>
        </w:rPr>
        <w:t>) no macizo centro-sur galego, como aponta o porpio Plano de Xestión do Lob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  <w:t>5. ENCOL DOS IMPACTOS SOBRE O PATRIMONIO HISTÓRICO E ARQUEOLÓXICO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ES_tradnl"/>
        </w:rPr>
      </w:pPr>
      <w:r>
        <w:rPr>
          <w:rFonts w:cs="Arial;Arial" w:ascii="Arial;Arial" w:hAnsi="Arial;Arial"/>
          <w:lang w:val="pt-PT"/>
        </w:rPr>
        <w:t xml:space="preserve">Segundo recolle o Proxecto de Prospección Arqueolóxica Intensiva da Autorización de Explotación ‘CANTEIRA”, a área estudada corresponde á coñecida “Necrópole de Penas Miúdas”, caracterizada pola presenza de numerosos elementos tumulares megalíticos (13 mámoas na zona de estudo), 6 delas inventariadas parcialpente pola D. X. de Patrimonio Cultural en 1991, catalogadas e identificadas polo PXOM de CONCELLO, ampliadas agora con outros 7 elementos tumulares máis descobertos na presente prospección arqueolóxica.  No estudo apóntase a posibilidade de que na zona poidan estar presentes máis elementos arqueolóxicos que actualmente non son visíbeis debido á abondante vexetación de coberteira. </w:t>
      </w:r>
      <w:r>
        <w:rPr>
          <w:rFonts w:cs="Arial;Arial" w:ascii="Arial;Arial" w:hAnsi="Arial;Arial"/>
          <w:lang w:val="es-ES_tradnl"/>
        </w:rPr>
        <w:t>Cando menos 8 destes elementos patrimoniais van sufrir impactos (directamente ou na súa área de afección) pola ampliación dun vial necesario para o acceso á explotación e outras 5 mámoas máis estarán afectadas pola propia explotación en sí. Alén disto, e tal como aponta a memoria arqueolóxica, hai fortes indicios da presenza de máis monumentos –arqueoloxía non visible- por toda a zona, tendo en conta a alta densidade (ver mapa) e potencialidade arqueolóxica da área de implantación da explotación e do propio contexto arqueolóxico.</w:t>
      </w:r>
    </w:p>
    <w:p>
      <w:pPr>
        <w:pStyle w:val="Normal"/>
        <w:ind w:firstLine="540"/>
        <w:jc w:val="both"/>
        <w:rPr>
          <w:rFonts w:ascii="Arial;Arial" w:hAnsi="Arial;Arial" w:cs="Arial;Arial"/>
          <w:lang w:val="pt-PT"/>
        </w:rPr>
      </w:pPr>
      <w:r>
        <w:rPr>
          <w:lang w:val="pt-PT"/>
        </w:rPr>
        <w:t>.</w:t>
      </w:r>
    </w:p>
    <w:p>
      <w:pPr>
        <w:pStyle w:val="HTMLconformatoprevio"/>
        <w:rPr>
          <w:rFonts w:ascii="Arial;Arial" w:hAnsi="Arial;Arial" w:cs="Arial;Arial"/>
          <w:lang w:val="pt-PT"/>
        </w:rPr>
      </w:pPr>
      <w:r>
        <w:rPr>
          <w:rFonts w:cs="Arial;Arial" w:ascii="Arial;Arial" w:hAnsi="Arial;Arial"/>
          <w:lang w:val="pt-PT"/>
        </w:rPr>
      </w:r>
    </w:p>
    <w:p>
      <w:pPr>
        <w:pStyle w:val="Normal"/>
        <w:ind w:firstLine="540"/>
        <w:jc w:val="both"/>
        <w:rPr>
          <w:rFonts w:ascii="Arial;Arial" w:hAnsi="Arial;Arial" w:cs="Arial;Arial"/>
          <w:lang w:val="gl-ES"/>
        </w:rPr>
      </w:pPr>
      <w:r>
        <w:rPr>
          <w:rFonts w:cs="Arial;Arial" w:ascii="Arial;Arial" w:hAnsi="Arial;Arial"/>
          <w:lang w:val="gl-ES"/>
        </w:rPr>
        <w:tab/>
        <w:t xml:space="preserve">Polo anteriormente exposto </w:t>
      </w:r>
      <w:r>
        <w:rPr>
          <w:rFonts w:cs="Arial;Arial" w:ascii="Arial;Arial" w:hAnsi="Arial;Arial"/>
          <w:b/>
          <w:lang w:val="gl-ES"/>
        </w:rPr>
        <w:t>SOLICITA</w:t>
      </w:r>
      <w:r>
        <w:rPr>
          <w:rFonts w:cs="Arial;Arial" w:ascii="Arial;Arial" w:hAnsi="Arial;Arial"/>
          <w:lang w:val="gl-ES"/>
        </w:rPr>
        <w:t xml:space="preserve"> que se teñan en conta as presentes alegacións e se rexeite autorizar da solicitude de explotación das cuadrículas mineiras derivada do P.I</w:t>
      </w:r>
      <w:r>
        <w:rPr>
          <w:rFonts w:cs="Arial;Arial" w:ascii="Arial;Arial" w:hAnsi="Arial;Arial"/>
          <w:lang w:val="pt-PT"/>
        </w:rPr>
        <w:t>“CANTEIRA Nº XxXX.X”, promovida pola empresa PEDREGULLO S.L</w:t>
      </w:r>
    </w:p>
    <w:p>
      <w:pPr>
        <w:pStyle w:val="Textoindependiente2"/>
        <w:ind w:left="1416" w:firstLine="708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  <w:t>SINATURA</w:t>
      </w:r>
    </w:p>
    <w:p>
      <w:pPr>
        <w:pStyle w:val="Textoindependiente2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rPr>
          <w:rFonts w:ascii="Arial;Arial" w:hAnsi="Arial;Arial" w:cs="Arial;Arial"/>
          <w:sz w:val="24"/>
          <w:lang w:val="gl-ES"/>
        </w:rPr>
      </w:pPr>
      <w:r>
        <w:rPr>
          <w:rFonts w:cs="Arial;Arial" w:ascii="Arial;Arial" w:hAnsi="Arial;Arial"/>
          <w:sz w:val="24"/>
          <w:lang w:val="gl-ES"/>
        </w:rPr>
      </w:r>
    </w:p>
    <w:p>
      <w:pPr>
        <w:pStyle w:val="Textoindependiente2"/>
        <w:jc w:val="center"/>
        <w:rPr>
          <w:rFonts w:ascii="Arial;Arial" w:hAnsi="Arial;Arial" w:eastAsia="Times New Roman" w:cs="Arial;Arial"/>
          <w:b/>
          <w:b/>
          <w:sz w:val="24"/>
          <w:lang w:val="gl-ES"/>
        </w:rPr>
      </w:pPr>
      <w:r>
        <w:rPr>
          <w:rFonts w:eastAsia="Times New Roman" w:cs="Arial;Arial" w:ascii="Arial;Arial" w:hAnsi="Arial;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;Arial" w:hAnsi="Arial;Arial" w:eastAsia="Times New Roman" w:cs="Arial;Arial"/>
          <w:b/>
          <w:b/>
          <w:sz w:val="24"/>
          <w:lang w:val="gl-ES"/>
        </w:rPr>
      </w:pPr>
      <w:r>
        <w:rPr>
          <w:rFonts w:eastAsia="Times New Roman" w:cs="Arial;Arial" w:ascii="Arial;Arial" w:hAnsi="Arial;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;Arial" w:ascii="Arial;Arial" w:hAnsi="Arial;Arial"/>
          <w:sz w:val="24"/>
          <w:lang w:val="gl-ES"/>
        </w:rPr>
        <w:t>(Neste exemplo SR. DIRECTOR XERAL DE INDUSTRIA, ENERXÍA E MINAS e SECRETARIO XERAL DE CALIDADE E AVALIACIÓN AMBIENT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character" w:styleId="WW8Num2z0">
    <w:name w:val="WW8Num2z0"/>
    <w:qFormat/>
    <w:rPr>
      <w:b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1T09:31:00Z</dcterms:modified>
  <cp:revision>6</cp:revision>
  <dc:subject/>
  <dc:title> </dc:title>
</cp:coreProperties>
</file>