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DENUNCIA AMBIENTAL</w:t>
      </w:r>
    </w:p>
    <w:p>
      <w:pPr>
        <w:pStyle w:val="TextBody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Exemplo para un vertido a un río)</w:t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/Dna. NOME APELIDO1 APELIDO 2, con DI XXXXXXXX-X, (caso dunha entidade, indicar o CIF) e enderezo a efeitos de notificación na RÚA, Nº, VILA OU CIDADE, CÓDIGO POSTAL, (pódense incluir outros contactos como o teléfone e correo electrónico)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lang w:val="pt-PT"/>
        </w:rPr>
        <w:t>EXPÓN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 xml:space="preserve">Que tivemos coñecemento de que no RÍO, ao seu paso polo LUGAR, PARROQUIA, CONCELLO, produciuse un vertido de cor amarela, presuntamente composto por graxas saponificadas e restos orgánicos tratados con algún axente químico cáustico (probábelmente sosa), que causou unha importente mortalidade da fauna fluvial. 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TMLconformatoprevio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ab/>
        <w:t xml:space="preserve">Polo anteriormente exposto </w:t>
      </w:r>
      <w:r>
        <w:rPr>
          <w:rFonts w:cs="Arial" w:ascii="Arial" w:hAnsi="Arial"/>
          <w:b/>
          <w:lang w:val="gl-ES"/>
        </w:rPr>
        <w:t>SOLICITA</w:t>
      </w:r>
      <w:r>
        <w:rPr>
          <w:rFonts w:cs="Arial" w:ascii="Arial" w:hAnsi="Arial"/>
          <w:lang w:val="gl-ES"/>
        </w:rPr>
        <w:t xml:space="preserve"> que por parte so seu departamento realicen as xestións oportunas para confirmar os extremos denunciados e evitar no posíbel estas actuacións, manténdome informado/a sobre as xestións realizadas.</w:t>
      </w:r>
    </w:p>
    <w:p>
      <w:pPr>
        <w:pStyle w:val="Normal"/>
        <w:ind w:firstLine="54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LUGAR E DAT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SINATUR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  <w:t>ORGANISMO AO QUE VAI DIRIXIDO</w:t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</w:r>
    </w:p>
    <w:p>
      <w:pPr>
        <w:pStyle w:val="Textoindependiente2"/>
        <w:jc w:val="center"/>
        <w:rPr/>
      </w:pPr>
      <w:r>
        <w:rPr>
          <w:rFonts w:eastAsia="Times New Roman" w:cs="Arial" w:ascii="Arial" w:hAnsi="Arial"/>
          <w:sz w:val="24"/>
          <w:lang w:val="gl-ES"/>
        </w:rPr>
        <w:t>(Neste exemplo SR. DIRECTOR DE AUGAS DE GALI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2Char">
    <w:name w:val="Body Text 2 Char"/>
    <w:basedOn w:val="Fuentedeprrafopredeter"/>
    <w:qFormat/>
    <w:rPr>
      <w:rFonts w:ascii="Verdana" w:hAnsi="Verdana" w:eastAsia="Calibri" w:cs="Verdana"/>
      <w:sz w:val="21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Calibri" w:cs="Verdana"/>
      <w:sz w:val="21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5:00Z</dcterms:created>
  <dc:creator>a</dc:creator>
  <dc:description/>
  <cp:keywords/>
  <dc:language>en-US</dc:language>
  <cp:lastModifiedBy>ADEGA - ASOCIACIÓN  DEFENSA ECOLÓXICA DE GALIZA</cp:lastModifiedBy>
  <cp:lastPrinted>2010-10-07T18:35:00Z</cp:lastPrinted>
  <dcterms:modified xsi:type="dcterms:W3CDTF">2012-09-21T08:45:00Z</dcterms:modified>
  <cp:revision>3</cp:revision>
  <dc:subject/>
  <dc:title> </dc:title>
</cp:coreProperties>
</file>