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DENUNCIA AMBIENTAL</w:t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Exemplo para actividades agresivas nun espazo protexido)</w:t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XPÓN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lang w:val="gl-ES"/>
        </w:rPr>
        <w:t>Que na praia de  AREAL, situada no lugar de LUGAR, PARROQUIA, CONCELLO (dar os maiores detalles posíbeis), pertencente ao LIC/ZEPA da Rede Natura 2000 galega, estase a producir a circulación  de todoterreos, motos e quads sobre a prais e a área dunar. Estas prácticas poden provocar unha importante degradación dos valores naturais destas áreas protexidas: perda de vexetación, cambios na morfodinámica, aceleración dos procesos de extinción de especies ameazadas de flora, molestias para fauna (que de se produciren durante o período de cría mesmo poden causar o fracaso da reprodución), contaminación...</w:t>
      </w:r>
    </w:p>
    <w:p>
      <w:pPr>
        <w:pStyle w:val="HTMLconformatoprevi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conformatoprevi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ab/>
        <w:t xml:space="preserve">Polo anteriormente exposto </w:t>
      </w:r>
      <w:r>
        <w:rPr>
          <w:rFonts w:cs="Arial" w:ascii="Arial" w:hAnsi="Arial"/>
          <w:b/>
          <w:lang w:val="gl-ES"/>
        </w:rPr>
        <w:t>SOLICiTA</w:t>
      </w:r>
      <w:r>
        <w:rPr>
          <w:rFonts w:cs="Arial" w:ascii="Arial" w:hAnsi="Arial"/>
          <w:lang w:val="gl-ES"/>
        </w:rPr>
        <w:t xml:space="preserve"> que por parte so seu departamento realicen as xestións oportunas para confirmar os extremos denunciados e evitar no posíbel estas actuacións, manténdome informado/a sobre as xestións realizadas.</w:t>
      </w:r>
    </w:p>
    <w:p>
      <w:pPr>
        <w:pStyle w:val="Normal"/>
        <w:ind w:firstLine="54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" w:ascii="Arial" w:hAnsi="Arial"/>
          <w:sz w:val="24"/>
          <w:lang w:val="gl-ES"/>
        </w:rPr>
        <w:t>(Neste exemplo SR. DIRECTOR XERAL DE CONSERVACIÓN DA NATUREZA e/ou DIRECCIÓN XERAL DE COST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0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0T12:38:00Z</dcterms:modified>
  <cp:revision>4</cp:revision>
  <dc:subject/>
  <dc:title> </dc:title>
</cp:coreProperties>
</file>