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;Agency FB" w:hAnsi="Eurostile;Agency FB" w:cs="Eurostile;Agency FB"/>
          <w:b/>
          <w:b/>
          <w:lang w:val="en-US" w:eastAsia="en-US"/>
        </w:rPr>
      </w:pPr>
      <w:r>
        <w:rPr>
          <w:rFonts w:cs="Eurostile;Agency FB" w:ascii="Eurostile;Agency FB" w:hAnsi="Eurostile;Agency FB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-318135</wp:posOffset>
            </wp:positionV>
            <wp:extent cx="35052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INSCRICIÓN NO CAMPO DE VOLUNTARIADO AMBIENTAL DO RÍO TE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566"/>
        <w:gridCol w:w="3951"/>
      </w:tblGrid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idos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cement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z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NI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exetariano/a, Vegana/o, intolerancias alimentairas..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 (poñer cal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prázome en coche e podo compartil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enda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5,6 e 7 de maio 202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s no Proxecto Río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 algunha vinculación cos ríos (asociación ecoloxista, etnográfica, piragüismo, etc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qué estás interesado/a en participar no Campamento Ambiental do río Tea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8:00Z</dcterms:created>
  <dc:creator>a</dc:creator>
  <dc:description/>
  <cp:keywords/>
  <dc:language>en-US</dc:language>
  <cp:lastModifiedBy>Usuario</cp:lastModifiedBy>
  <dcterms:modified xsi:type="dcterms:W3CDTF">2023-04-17T09:18:00Z</dcterms:modified>
  <cp:revision>2</cp:revision>
  <dc:subject/>
  <dc:title>PRE-INSCRIPCIÓN NO I ENCONTRO ITINERANTE INTERRÍOS</dc:title>
</cp:coreProperties>
</file>